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18 сентября 2018 г.</w:t>
        <w:tab/>
        <w:tab/>
        <w:tab/>
        <w:tab/>
        <w:tab/>
        <w:tab/>
        <w:tab/>
        <w:t xml:space="preserve">             № 344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рогноза социально-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униципального образования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Ленингра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9 год и на плановый период 2020 и 2021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МО Сертолово от 23.06.2008 года № 147                               «О порядке разработки прогноза социально-экономического развития                             МО Сертолово Ленинградской области», распоряжением администрации                     МО Сертолово от 25.06.2018 года № 80 «О разработке прогноза социально-экономического развития муниципального образования Сертолово Всеволожского муниципального района Ленинградской области на 2019 год и на плановый период 2020 и 2021 годов», администрация МО Сертолов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 Сертолово Всеволожского муниципального района Ленинградской области на 2019 год и на плановый период 2020 и                   2021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15:00Z</dcterms:created>
  <dc:creator>лариса</dc:creator>
  <dc:description/>
  <cp:keywords/>
  <dc:language>en-US</dc:language>
  <cp:lastModifiedBy>Лариса</cp:lastModifiedBy>
  <cp:lastPrinted>2018-09-10T16:55:00Z</cp:lastPrinted>
  <dcterms:modified xsi:type="dcterms:W3CDTF">2018-09-20T11:43:00Z</dcterms:modified>
  <cp:revision>23</cp:revision>
  <dc:subject/>
  <dc:title> </dc:title>
</cp:coreProperties>
</file>